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太子之烈焰红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中的绝代风华太子殿下与烈焰红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中的绝代风华：太子殿下与烈焰红唇的传奇故事</w:t>
      </w:r>
      <w:r>
        <w:rPr>
          <w:sz w:val="32"/>
          <w:szCs w:val="32"/>
        </w:rPr>
        <w:t>&lt;/p&gt;&lt;p&gt;&lt;img src="/static-img/sQiJxEXspUmdfzeEDrf9nCze_a82mOt_7IXlGgk12dg0h9Rq1OEx-6RUAdvl9P4A.jpg"&gt;&lt;/p&gt;&lt;p&gt;</w:t>
      </w:r>
      <w:r>
        <w:rPr>
          <w:sz w:val="32"/>
          <w:szCs w:val="32"/>
        </w:rPr>
        <w:t>在古老的皇宫里，传说中有一个极品太子，他的英俊非凡，就像烈焰一样炽热而耀眼。他的名字叫做李明，是一位深受百姓爱戴的君主。他不仅聪明过人，而且善良、正直，总是以身作则，为民请命。但今天，我们要讲述的是他的一段特别的爱情故事，那就是与烈焰红唇女子——林月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林月是一位才华横溢的小歌女，她的声音甜美如蜜，每一次唱歌都能吸引满堂的人们。她的嘴唇本来就有着神秘而诱人的颜色，但每当她高声歌唱时，那些红色的火苗似乎会燃烧得更加旺盛，让人忍不住想要去亲近那火一般的情感。</w:t>
      </w:r>
      <w:r>
        <w:rPr>
          <w:sz w:val="32"/>
          <w:szCs w:val="32"/>
        </w:rPr>
        <w:t>&lt;/p&gt;&lt;p&gt;&lt;img src="/static-img/wNCBoV85j8OalXsMnOT6jyze_a82mOt_7IXlGgk12dg0h9Rq1OEx-6RUAdvl9P4A.jpg"&gt;&lt;/p&gt;&lt;p&gt;</w:t>
      </w:r>
      <w:r>
        <w:rPr>
          <w:sz w:val="32"/>
          <w:szCs w:val="32"/>
        </w:rPr>
        <w:t>有一天，太子李明偶然听到了林月在酒楼里演唱，他被她的声音和那双“烈焰红唇”所吸引。不久之后，他决定向林月示好，并且邀请她到宫中为自己表演。从此以后，林月成为了太子的御用歌伎，每次表演都能让整个宫廷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恋情并不平静。一群嫉妒心重的大臣开始阴谋对付他们，因为他们害怕这场恋情会影响到自己的地位。而就在这个时候，一场大火突然爆发了，它席卷了整个皇宫，将一切抛入无序之中。</w:t>
      </w:r>
      <w:r>
        <w:rPr>
          <w:sz w:val="32"/>
          <w:szCs w:val="32"/>
        </w:rPr>
        <w:t>&lt;/p&gt;&lt;p&gt;&lt;img src="/static-img/dOy0kL9CijdHyr3nvO7ZaSze_a82mOt_7IXlGgk12dg0h9Rq1OEx-6RUAdvl9P4A.jpg"&gt;&lt;/p&gt;&lt;p&gt;</w:t>
      </w:r>
      <w:r>
        <w:rPr>
          <w:sz w:val="32"/>
          <w:szCs w:val="32"/>
        </w:rPr>
        <w:t>在这片混乱之中，李明为了保护他所爱的人，不顾一切地冲进了熊熊大火。他用尽全力救出了那些困于废墟下的民众，而他的身上也染上了浓厚的烟尘和血迹。当他最终找到了林月时，只见她正靠坐在窗边，用手轻轻擦拭着泪水。那一刻，他们的心灵已然相通，他们知道，无论发生什么，都将一起面对生活带来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臣们终于意识到自己的错误，他们请求国王赦免李明，但国王已经看穿了这些人的真实意图。在最后一刻，国王决定给予李明一个机会——如果他能够证明自己是一个真正值得信赖的人，他将允许他们结婚并成为合法夫妻。此时此刻，在这个紧张而又充满希望的时候，“极品太子之烈焰红唇”的传奇故事即将迎来它最精彩的一幕。</w:t>
      </w:r>
      <w:r>
        <w:rPr>
          <w:sz w:val="32"/>
          <w:szCs w:val="32"/>
        </w:rPr>
        <w:t>&lt;/p&gt;&lt;p&gt;&lt;img src="/static-img/XtawiKNjZKks0k_pRz08oize_a82mOt_7IXlGgk12dg0h9Rq1OEx-6RUAdvl9P4A.jpg"&gt;&lt;/p&gt;&lt;p&gt;&lt;a href = "/doc/621067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中的绝代风华太子殿下与烈焰红唇的传奇故事</w:t>
      </w:r>
      <w:r>
        <w:rPr>
          <w:sz w:val="32"/>
          <w:szCs w:val="32"/>
        </w:rPr>
        <w:t>.doc" rel="alternate" download="621067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中的绝代风华太子殿下与烈焰红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